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938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Ю.Н. Емельянов</w:t>
      </w:r>
    </w:p>
    <w:p>
      <w:pPr>
        <w:pStyle w:val="Normal"/>
        <w:spacing w:lineRule="auto" w:line="240" w:before="120" w:after="0"/>
        <w:ind w:left="7938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0» апреля 2015 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1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u w:val="single"/>
              </w:rPr>
              <w:t>Запрос предложений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В соответствии с п. 4.1.3 «</w:t>
            </w:r>
            <w:r>
              <w:rPr>
                <w:sz w:val="18"/>
                <w:szCs w:val="18"/>
              </w:rPr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Дополнение в «План закупок на 2015 год» -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1.3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Наименование заказчик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есто нахождени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Почтовый адрес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Адрес электронной поч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мер контактного телефона/факс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 контактного лиц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П трест «Водоканал» МО г. Магнитогорск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Советская, 30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455000, Челябинская обл., г. Магнитогорск, ул. Советская, 30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  <w:lang w:val="en-US"/>
              </w:rPr>
              <w:t>zak-magvoda@mail.ru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8 (3519) 22-45-9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109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Выполнение работ по </w:t>
            </w:r>
            <w:r>
              <w:rPr>
                <w:b/>
                <w:sz w:val="18"/>
                <w:szCs w:val="18"/>
              </w:rPr>
              <w:t xml:space="preserve">реконструкции и модернизации водовода Ду150-125мм по </w:t>
              <w:br/>
              <w:t xml:space="preserve">ул. Уральской, г. Магнитогорск (от камеры 14ПГ до существующей камеры 2 по </w:t>
              <w:br/>
              <w:t>ул. Н. Шишка, без установки одной задвижки в колодце №14, без устройства колодца №17, без установки двух задвижек в колодце №19) в соответствии с проектами и локальной сметой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о поставки товар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Челябинская обл., г. Магнитогорск, ул. </w:t>
            </w:r>
            <w:r>
              <w:rPr>
                <w:sz w:val="18"/>
                <w:szCs w:val="18"/>
              </w:rPr>
              <w:t>Уральска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99 942,6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уб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ри миллиона девяносто девять тысяч девятьсот сорок два рубля 60 копее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учетом НДС</w:t>
            </w:r>
          </w:p>
        </w:tc>
      </w:tr>
      <w:tr>
        <w:trPr>
          <w:trHeight w:val="15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Срок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sz w:val="18"/>
                <w:szCs w:val="18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Челябинская обл., г. Магнитогорск, ул. Советская, 30, </w:t>
            </w:r>
            <w:r>
              <w:rPr>
                <w:rFonts w:cs="Times New Roman"/>
                <w:sz w:val="18"/>
                <w:szCs w:val="18"/>
              </w:rPr>
              <w:t xml:space="preserve">кабинет №22.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игинал – по адресу: г. Магнитогорск, ул. Советская, 30, кабинет №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средством факсимильной связи – тел. 8 (3519) 22-45-90;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3) в форме от</w:t>
            </w:r>
            <w:r>
              <w:rPr>
                <w:sz w:val="18"/>
                <w:szCs w:val="18"/>
              </w:rPr>
              <w:t>сканированного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 – по эл. адресу: </w:t>
            </w: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 момента публикации на официальном са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>о 14:00 часов (время местное) «24» апреля 2015 г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ок рассмотрения заявок и подведения итогов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14:00 часов (время местное) «27» апреля 2015 г.</w:t>
            </w:r>
            <w:r>
              <w:rPr>
                <w:rFonts w:cs="Times New Roman"/>
                <w:iCs/>
                <w:sz w:val="18"/>
                <w:szCs w:val="18"/>
                <w:shd w:fill="C2D69B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  <w:lang w:eastAsia="ar-SA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4:00Z</dcterms:created>
  <dc:creator>Bikmuhametova</dc:creator>
  <dc:description/>
  <cp:keywords/>
  <dc:language>en-US</dc:language>
  <cp:lastModifiedBy>Haliullina</cp:lastModifiedBy>
  <cp:lastPrinted>2015-04-16T16:21:00Z</cp:lastPrinted>
  <dcterms:modified xsi:type="dcterms:W3CDTF">2015-04-20T04:42:00Z</dcterms:modified>
  <cp:revision>31</cp:revision>
  <dc:subject/>
  <dc:title>Извещение  0077/12 от «29» марта 2012 г</dc:title>
</cp:coreProperties>
</file>